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REALIZAÇÃO DE PREGÃO PRESENCIAL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0"/>
        <w:gridCol w:w="219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Número de ord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EDITAL N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91/20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REGÃO PRESENCIAL N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/202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PROCESSO LICITATÓRIO N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57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Repartição interessada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PRESIDÊNCI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Setor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GABINETE DA PRESIDÊNC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DO OBJETO DA LICITAÇÃ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  <w:t xml:space="preserve">Contratação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exclusiva para participação de microempresas - ME, empresa de pequeno porte – EPP ou equiparadas para o fornecimento de: </w:t>
      </w:r>
      <w:r>
        <w:rPr>
          <w:rFonts w:eastAsia="Times New Roman" w:cs="Arial" w:ascii="Arial" w:hAnsi="Arial"/>
          <w:b/>
          <w:sz w:val="24"/>
          <w:szCs w:val="24"/>
        </w:rPr>
        <w:t>IT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01</w:t>
      </w:r>
      <w:r>
        <w:rPr>
          <w:rFonts w:eastAsia="Times New Roman" w:cs="Arial" w:ascii="Arial" w:hAnsi="Arial"/>
          <w:sz w:val="24"/>
          <w:szCs w:val="24"/>
        </w:rPr>
        <w:t xml:space="preserve"> – 1000 (mil) cartões de PVC (8,6 cm x 5,5 cm), cor branca, espessura aproximada de 0,76cm; </w:t>
      </w:r>
      <w:r>
        <w:rPr>
          <w:rFonts w:eastAsia="Times New Roman" w:cs="Arial" w:ascii="Arial" w:hAnsi="Arial"/>
          <w:b/>
          <w:sz w:val="24"/>
          <w:szCs w:val="24"/>
        </w:rPr>
        <w:t>IT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02</w:t>
      </w:r>
      <w:r>
        <w:rPr>
          <w:rFonts w:eastAsia="Times New Roman" w:cs="Arial" w:ascii="Arial" w:hAnsi="Arial"/>
          <w:sz w:val="24"/>
          <w:szCs w:val="24"/>
        </w:rPr>
        <w:t xml:space="preserve"> – 500 (quinhentos) cordões lisos para crachá no tamanho padrão aproximado de 12 mm x 850 mm (aberto), na cor azul marinho, com presilha tipo jacaré em metal, para fixação do crachá; </w:t>
      </w:r>
      <w:r>
        <w:rPr>
          <w:rFonts w:eastAsia="Times New Roman" w:cs="Arial" w:ascii="Arial" w:hAnsi="Arial"/>
          <w:b/>
          <w:sz w:val="24"/>
          <w:szCs w:val="24"/>
        </w:rPr>
        <w:t>ITE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03</w:t>
      </w:r>
      <w:r>
        <w:rPr>
          <w:rFonts w:eastAsia="Times New Roman" w:cs="Arial" w:ascii="Arial" w:hAnsi="Arial"/>
          <w:sz w:val="24"/>
          <w:szCs w:val="24"/>
        </w:rPr>
        <w:t xml:space="preserve"> – 02 (dois) furadores ovóides para crachá vertical, para colocação de presilha do tipo jacaré. Capacidade para PVC de até 1,3mm de espess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 – Abertura da Se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s 10h de 19 de novembro de 2020 reuniram-se na sala de reuniões da Câmara Municipal de Extrema o Pregoeiro Benedito Cesar Silva e os membros da Equipe de Apoio: Caio Coutinho Lopes, Braz Alex Sandro Barbosa, Angélica Santos de Paulo e André Westerstahl de Abreu, para realizar os procedimentos relativos ao processamento do Pregão Presencial nº 57/2020, tipo menor preço unitário. Inicialmente o Pregoeiro declarou aberta a sessão, passando-se de imediato à fase de credenciamento. A licitante Amazonas Comércio de Adesivos e Brindes Ltda enviou os documentos para participação pelos Correios. A licitante Lexpaper Comércio de Materiais de Escritório, Informática e Serviços Ltda – EPP entregou os documentos para participação na secretaria Administrativa. Ambas apresentaram os documentos de que cumprem os requisitos de habilitação e declaração de 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 Credenci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empresa foi credenci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Da declaração de atendimento e da entrega dos enve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oeiro declarou encerrada a fase de credenciamento e passou para a abertura pela equipe de apoio dos envelopes de propost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a classificação da prop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os os envelopes contendo as propostas o Pregoeiro franqueou o acesso a todos os interessados ao conteúdo das mesmas, solicitando que as rubricassem. Após, o Pregoeiro e a Equipe de Apoio passaram à análise da adequação das propostas aos requisitos do Edital, considerando que não houve proposta que foi indeferida passou-se à classificação da proposta de menor preço e de todas aquelas cujo preço não extrapolasse 10% daquela, ficando assim deferidos e classificados para a fase de lance os seguintes licitantes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452"/>
        <w:gridCol w:w="2793"/>
        <w:gridCol w:w="183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MPRES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PRESENTAN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DENTIFICAÇÃ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XPAPER COM. DE MATERIAIS DE ESCRITÓRIO, INFORMÁTICA E SERVIÇOS LTD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395.558/0001-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AZONAS COMÉRCIO DE ADESIVOS E BRINDES LTD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383.230/0001-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Dos valores ofer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ofertados estão relacionados na tabela a seguir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711"/>
        <w:gridCol w:w="832"/>
        <w:gridCol w:w="884"/>
        <w:gridCol w:w="1219"/>
        <w:gridCol w:w="12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XPAP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Cartão de PVC (8,6 cm x 5,5 cm), cor branca, espessura aproximada de 0,76c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Cordão liso para crachá no tamanho padrão aproximado de 12 mm x 850 mm (aberto), na cor azul marinho, com presilha tipo jacaré em metal, para fixação do crachá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Furador ovóide para crachá vertical, para colocação de presilha do tipo jacaré. Capacidade para PVC de até 1,3mm de espessur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Rodada de negoci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essa fa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– Da habili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ós a classificação provisória do licitante, passou-se à abertura do envelope 02 de habilitação da empresa classificada em primeiro lugar, tendo o Pregoeiro e a Equipe de Apoio facultado a todos interessados a verificação da documentação, e solicitado que todos a rubricass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da a documentação o pregoeiro declarou a empresa primeira classificada habilitada. O envelope da segunda classificada será enviado pelos Corre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 – Da fase de Apresentação de Recur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manifes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– Da adjudic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ão havendo interesse</w:t>
      </w:r>
      <w:r>
        <w:rPr/>
        <w:t xml:space="preserve"> em recorrer o Pregoeiro adjudicou o objeto do certame à vencedora da licitação, na forma a seguir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711"/>
        <w:gridCol w:w="832"/>
        <w:gridCol w:w="884"/>
        <w:gridCol w:w="1219"/>
        <w:gridCol w:w="12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XPAP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AZO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Cartão de PVC (8,6 cm x 5,5 cm), cor branca, espessura aproximada de 0,76c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Cordão liso para crachá no tamanho padrão aproximado de 12 mm x 850 mm (aberto), na cor azul marinho, com presilha tipo jacaré em metal, para fixação do crachá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eastAsia="pt-BR"/>
              </w:rPr>
              <w:t>Furador ovóide para crachá vertical, para colocação de presilha do tipo jacaré. Capacidade para PVC de até 1,3mm de espessura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ç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classific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 – Da Ocorrência na Sessão Públ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ão foram apresentadas ocorr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Encerramento da Ses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 o Pregoeiro encerrou a sessão da qual para constar, lavrou-se a presente Ata que lida e achada conforme, vai devidamente assinada pelo Pregoeiro, Equipe de Apoio e pelo licitante pres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CESAR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DRÉ WESTERSTAHL DE ABRE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AIO COUTINHO LOP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GÉLICA SANTOS DE PAU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RAZ ALEX SANDRO BARBO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8195</wp:posOffset>
          </wp:positionH>
          <wp:positionV relativeFrom="page">
            <wp:posOffset>9844405</wp:posOffset>
          </wp:positionV>
          <wp:extent cx="6993890" cy="663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215</wp:posOffset>
          </wp:positionH>
          <wp:positionV relativeFrom="paragraph">
            <wp:posOffset>-384175</wp:posOffset>
          </wp:positionV>
          <wp:extent cx="7292340" cy="13887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9234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76" w:hanging="0"/>
      <w:jc w:val="center"/>
      <w:outlineLvl w:val="3"/>
    </w:pPr>
    <w:rPr>
      <w:rFonts w:ascii="Times New Roman" w:hAnsi="Times New Roman" w:eastAsia="Times New Roman" w:cs="Arial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76" w:hanging="0"/>
      <w:jc w:val="center"/>
      <w:outlineLvl w:val="5"/>
    </w:pPr>
    <w:rPr>
      <w:rFonts w:ascii="Arial" w:hAnsi="Arial" w:eastAsia="Times New Roman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" w:hanging="11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color w:val="00008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Kittextomaior">
    <w:name w:val="kittextomai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Visitorname1">
    <w:name w:val="visitorname1"/>
    <w:qFormat/>
    <w:rPr>
      <w:rFonts w:ascii="Verdana" w:hAnsi="Verdana" w:cs="Verdana"/>
      <w:b/>
      <w:bCs/>
      <w:i w:val="false"/>
      <w:iCs w:val="false"/>
      <w:color w:val="3A49BC"/>
      <w:sz w:val="17"/>
      <w:szCs w:val="17"/>
    </w:rPr>
  </w:style>
  <w:style w:type="character" w:styleId="Operatorname1">
    <w:name w:val="operatorname1"/>
    <w:qFormat/>
    <w:rPr>
      <w:rFonts w:ascii="Verdana" w:hAnsi="Verdana" w:cs="Verdana"/>
      <w:b/>
      <w:bCs/>
      <w:i w:val="false"/>
      <w:iCs w:val="false"/>
      <w:color w:val="3F3F3F"/>
      <w:sz w:val="17"/>
      <w:szCs w:val="17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Arial"/>
      <w:b/>
      <w:color w:val="000000"/>
      <w:sz w:val="18"/>
      <w:szCs w:val="18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color w:val="000000"/>
      <w:sz w:val="18"/>
      <w:szCs w:val="18"/>
    </w:rPr>
  </w:style>
  <w:style w:type="character" w:styleId="Ttulo8Char">
    <w:name w:val="Título 8 Char"/>
    <w:qFormat/>
    <w:rPr>
      <w:rFonts w:ascii="Arial" w:hAnsi="Arial" w:eastAsia="Times New Roman" w:cs="Arial"/>
      <w:color w:val="000080"/>
      <w:sz w:val="28"/>
    </w:rPr>
  </w:style>
  <w:style w:type="character" w:styleId="Ttulo9Char">
    <w:name w:val="Título 9 Char"/>
    <w:qFormat/>
    <w:rPr>
      <w:rFonts w:ascii="Arial" w:hAnsi="Arial" w:eastAsia="Times New Roman" w:cs="Arial"/>
      <w:color w:val="000080"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fdescricao">
    <w:name w:val="inf-descrica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rFonts w:ascii="Arial" w:hAnsi="Arial" w:eastAsia="Times New Roman" w:cs="Arial"/>
      <w:color w:val="000080"/>
    </w:rPr>
  </w:style>
  <w:style w:type="character" w:styleId="TtuloChar">
    <w:name w:val="Título Char"/>
    <w:qFormat/>
    <w:rPr>
      <w:rFonts w:ascii="Arial" w:hAnsi="Arial" w:eastAsia="Times New Roman" w:cs="Arial"/>
      <w:b/>
      <w:i/>
      <w:smallCaps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mall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565282232body">
    <w:name w:val="yiv565282232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Infotext">
    <w:name w:val="infotext"/>
    <w:basedOn w:val="Normal"/>
    <w:qFormat/>
    <w:pPr>
      <w:spacing w:lineRule="atLeast" w:line="270" w:before="75" w:after="75"/>
    </w:pPr>
    <w:rPr>
      <w:rFonts w:ascii="Verdana" w:hAnsi="Verdana" w:eastAsia="Times New Roman" w:cs="Verdana"/>
      <w:b/>
      <w:bCs/>
      <w:color w:val="484FA3"/>
      <w:sz w:val="17"/>
      <w:szCs w:val="17"/>
    </w:rPr>
  </w:style>
  <w:style w:type="paragraph" w:styleId="Visitortext">
    <w:name w:val="visitortext"/>
    <w:basedOn w:val="Normal"/>
    <w:qFormat/>
    <w:pPr>
      <w:spacing w:lineRule="auto" w:line="240" w:before="60" w:after="60"/>
    </w:pPr>
    <w:rPr>
      <w:rFonts w:ascii="Verdana" w:hAnsi="Verdana" w:eastAsia="Times New Roman" w:cs="Verdana"/>
      <w:color w:val="3A49BC"/>
      <w:sz w:val="17"/>
      <w:szCs w:val="17"/>
    </w:rPr>
  </w:style>
  <w:style w:type="paragraph" w:styleId="Operatortext">
    <w:name w:val="operatortext"/>
    <w:basedOn w:val="Normal"/>
    <w:qFormat/>
    <w:pPr>
      <w:spacing w:lineRule="auto" w:line="240" w:before="60" w:after="60"/>
    </w:pPr>
    <w:rPr>
      <w:rFonts w:ascii="Verdana" w:hAnsi="Verdana" w:eastAsia="Times New Roman" w:cs="Verdana"/>
      <w:color w:val="3F3F3F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text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otexto">
    <w:name w:val="Corpo do texto"/>
    <w:basedOn w:val="Normal"/>
    <w:qFormat/>
    <w:pPr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">
    <w:name w:val="Nor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ro">
    <w:name w:val="Corpo de textr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rpodetexto21">
    <w:name w:val="Corpo de texto 21"/>
    <w:basedOn w:val="Normal"/>
    <w:qFormat/>
    <w:pPr>
      <w:spacing w:lineRule="atLeast" w:line="280" w:before="0" w:after="0"/>
      <w:ind w:left="113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tLeast" w:line="280" w:before="0" w:after="0"/>
      <w:ind w:left="567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  <w:ind w:left="2127" w:hanging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0pt">
    <w:name w:val="Normal + 10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CM55">
    <w:name w:val="CM55"/>
    <w:basedOn w:val="Default"/>
    <w:next w:val="Default"/>
    <w:qFormat/>
    <w:pPr>
      <w:widowControl w:val="false"/>
      <w:spacing w:before="0" w:after="220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23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4">
    <w:name w:val="CM54"/>
    <w:basedOn w:val="Default"/>
    <w:next w:val="Default"/>
    <w:qFormat/>
    <w:pPr>
      <w:widowControl w:val="false"/>
      <w:spacing w:before="0" w:after="440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333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20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6">
    <w:name w:val="CM56"/>
    <w:basedOn w:val="Default"/>
    <w:next w:val="Default"/>
    <w:qFormat/>
    <w:pPr>
      <w:widowControl w:val="false"/>
      <w:spacing w:before="0" w:after="895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8">
    <w:name w:val="CM58"/>
    <w:basedOn w:val="Default"/>
    <w:next w:val="Default"/>
    <w:qFormat/>
    <w:pPr>
      <w:widowControl w:val="false"/>
      <w:spacing w:before="0" w:after="673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23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20"/>
    </w:pPr>
    <w:rPr>
      <w:rFonts w:ascii="Arial MT;Arial" w:hAnsi="Arial MT;Arial" w:eastAsia="Times New Roman" w:cs="Arial MT;Arial"/>
      <w:color w:val="000000"/>
      <w:lang w:val="en-US"/>
    </w:rPr>
  </w:style>
  <w:style w:type="paragraph" w:styleId="CM27">
    <w:name w:val="CM27"/>
    <w:basedOn w:val="Default"/>
    <w:next w:val="Default"/>
    <w:qFormat/>
    <w:pPr>
      <w:widowControl w:val="false"/>
      <w:spacing w:lineRule="atLeast" w:line="23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4">
    <w:name w:val="CM64"/>
    <w:basedOn w:val="Default"/>
    <w:next w:val="Default"/>
    <w:qFormat/>
    <w:pPr>
      <w:widowControl w:val="false"/>
      <w:spacing w:before="0" w:after="1335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28"/>
    </w:pPr>
    <w:rPr>
      <w:rFonts w:ascii="Arial MT;Arial" w:hAnsi="Arial MT;Arial" w:eastAsia="Times New Roman" w:cs="Arial MT;Arial"/>
      <w:color w:val="000000"/>
      <w:lang w:val="en-US"/>
    </w:rPr>
  </w:style>
  <w:style w:type="paragraph" w:styleId="CM52">
    <w:name w:val="CM52"/>
    <w:basedOn w:val="Default"/>
    <w:next w:val="Default"/>
    <w:qFormat/>
    <w:pPr>
      <w:widowControl w:val="false"/>
      <w:spacing w:lineRule="atLeast" w:line="226"/>
    </w:pPr>
    <w:rPr>
      <w:rFonts w:ascii="Arial MT;Arial" w:hAnsi="Arial MT;Arial" w:eastAsia="Times New Roman" w:cs="Arial MT;Arial"/>
      <w:color w:val="000000"/>
      <w:lang w:val="en-US"/>
    </w:rPr>
  </w:style>
  <w:style w:type="paragraph" w:styleId="Texto">
    <w:name w:val="Texto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Times New Roman" w:cs="Nimbus Roman No9 L;Times New Roman"/>
      <w:i/>
      <w:iCs/>
      <w:sz w:val="24"/>
      <w:szCs w:val="24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Nimbus Roman No9 L;Times New Roman" w:hAnsi="Nimbus Roman No9 L;Times New Roman" w:eastAsia="Times New Roman" w:cs="Nimbus Roman No9 L;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spacing w:lineRule="auto" w:line="240" w:before="0" w:after="0"/>
      <w:ind w:firstLine="2268"/>
      <w:jc w:val="both"/>
    </w:pPr>
    <w:rPr>
      <w:rFonts w:ascii="Arial" w:hAnsi="Arial" w:eastAsia="Times New Roman" w:cs="Arial"/>
      <w:sz w:val="24"/>
      <w:szCs w:val="24"/>
    </w:rPr>
  </w:style>
  <w:style w:type="paragraph" w:styleId="Recuodecorpodetexto211">
    <w:name w:val="Recuo de corpo de texto 21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Corpodetexto211">
    <w:name w:val="Corpo de texto 2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ela">
    <w:name w:val="Tabela"/>
    <w:basedOn w:val="TextBody"/>
    <w:qFormat/>
    <w:pPr>
      <w:keepNext w:val="true"/>
      <w:keepLines/>
      <w:spacing w:before="40" w:after="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ContedodatabeladeRegistros">
    <w:name w:val="Conteúdo da tabela de Registro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abealhoencabezado0">
    <w:name w:val="cabealhoencabezado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spacing w:lineRule="auto" w:line="240" w:before="0" w:after="0"/>
      <w:ind w:firstLine="1559"/>
      <w:jc w:val="both"/>
    </w:pPr>
    <w:rPr>
      <w:rFonts w:ascii="Times New Roman" w:hAnsi="Times New Roman" w:eastAsia="Times New Roman" w:cs="Times New Roman"/>
      <w:b/>
      <w:bCs/>
    </w:rPr>
  </w:style>
  <w:style w:type="paragraph" w:styleId="A010165">
    <w:name w:val="_A010165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5">
    <w:name w:val="Estilo5"/>
    <w:basedOn w:val="Normal"/>
    <w:qFormat/>
    <w:pPr>
      <w:widowControl w:val="false"/>
      <w:suppressAutoHyphens w:val="true"/>
      <w:spacing w:lineRule="auto" w:line="240" w:before="40" w:after="40"/>
      <w:ind w:left="1491" w:hanging="35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EMBRASNormal">
    <w:name w:val="Normal.EMBRAS - Normal"/>
    <w:qFormat/>
    <w:pPr>
      <w:keepNext w:val="true"/>
      <w:widowControl/>
      <w:suppressAutoHyphens w:val="true"/>
      <w:autoSpaceDE w:val="false"/>
      <w:bidi w:val="0"/>
      <w:spacing w:lineRule="auto" w:line="360"/>
      <w:ind w:firstLine="284"/>
      <w:jc w:val="both"/>
    </w:pPr>
    <w:rPr>
      <w:rFonts w:ascii="Garamond" w:hAnsi="Garamond" w:eastAsia="SimSun;宋体" w:cs="Garamond"/>
      <w:color w:val="auto"/>
      <w:sz w:val="28"/>
      <w:szCs w:val="28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1">
    <w:name w:val="textopadr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1:00Z</dcterms:created>
  <dc:creator>Cliente</dc:creator>
  <dc:description/>
  <dc:language>en-US</dc:language>
  <cp:lastModifiedBy>Licitacao</cp:lastModifiedBy>
  <cp:lastPrinted>2020-11-19T10:31:00Z</cp:lastPrinted>
  <dcterms:modified xsi:type="dcterms:W3CDTF">2020-11-19T13:31:00Z</dcterms:modified>
  <cp:revision>2</cp:revision>
  <dc:subject/>
  <dc:title>APURAÇÃO MÉDIA DO VALOR GLOBAL ESTIMADO</dc:title>
</cp:coreProperties>
</file>